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материальная база, благоустройство и оснащ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Терсинской СОШ  Агрызского муниципального района 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размещается в двухэтажном типовом благоустроенном здании, которое сдано в эксплуатацию в 2007 году. Она построена по современному проекту, оснащено новым оборудованием, новой мебелью. Проектная мощность школы на 360 ученических мест, фактическая наполняемость 195. Общая площадь здания школы 3923,8 кв.м , из них 3583,4 кв.м площадь учебных помещений, расчет площади на 1 ученика-17,9 м2 . Школа работает в одну смену. В школе имеются: 25 учебных кабинетов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бинета татарского языка и литературы ( 25% оснащенност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абинетов для начальной школы (20% оснащенност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ая мастерская по обработке дерева и металла для мальчиков (100% оснащенност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английского языка (20% оснащенност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информатики (80%оснащенност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абинета русского языка (23% оснащенност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бинета математики (10% оснащенност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географии (10% оснащенност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химии и биологии  (100% оснащенности химии,20%- биологи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физики (15% оснащенности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кабинет ОБЖ (60% оснащенност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домоводства для девочек  (100% оснащенности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кабинет истории (10% оснащенност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зал (100% оснащенности),  малый спортз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ПДД для начальных клас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профориент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химии, физики, ИВТ, технологии (для мальчиков и девочек) имеют лабораторные помещ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снащена 5 интерактивными досками, 6 проекторами с экранами. В 2014 году к школе подвели оптиковолоконную связь для интернета. Функционирует Wi-Fi.  Имеется доступ к интернету. Все учебные кабинеты оснащены современной мебелью, эстетично оформлены и уют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ункцион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вый зал на 180 посадочных мест, площадь актового зала  176,2 кв. м,                   -артистическ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ый зал площадью  276,2 кв. м., оснащен необходимым спортивным оборудованием:  бревно гимнастическое, брусья гимнастические, дорожка гимнастическая для разбега, канат для лазания, козел гимнастический, конь гимнастический, лыжи в комплекте, мат гимнастический, мостик гимнастический, мячи баскетбольные, волейбольные,  перекладина гимнастическая, подвеска блочная с гимн. кольцами, скамья гимнастическая, стойки для волейбола с сеткой, стойки для прыжков в высот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оловая площадью 141,8 кв. м на 120 посадочных мест, оборудована современным технологическими цехами и кухонным оборудовани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15 теплых туалетов, 5 душевых комнат, 3 санитарные комнаты для техперсона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ная комната оснащена необходимым медицинским оборудованием: кушетка, весы, ростомер, оборудование для измерения остроты зрения, лампой для кварцевания. Медицинское обслуживание школы осуществляется медицинским персоналом Терсинской амбулатории при Агрызской центральной районной больниц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о договору с ЦВР и ДООЦ проводятся кружки и секции в благоустроенных кабинетах, актовом и спортивном зале. В летнее и зимнее внеучебное (каникулярное) время ежегодно организуются лагеря отдыха для уча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граниченными возможностями созданы условия (при наличии). Переоборудована входная группа и санузел на 1 этаже, также проходы в учебные кабинеты и места общего пользования приспособлены для данной категории детей.</w:t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w="11906" w:h="16838"/>
      <w:pgMar w:left="851" w:right="849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2:00Z</dcterms:created>
  <dc:creator>миляуша</dc:creator>
  <dc:description/>
  <cp:keywords/>
  <dc:language>en-US</dc:language>
  <cp:lastModifiedBy>терси школа</cp:lastModifiedBy>
  <cp:lastPrinted>2016-12-16T15:04:00Z</cp:lastPrinted>
  <dcterms:modified xsi:type="dcterms:W3CDTF">2019-04-08T08:02:00Z</dcterms:modified>
  <cp:revision>138</cp:revision>
  <dc:subject/>
  <dc:title/>
</cp:coreProperties>
</file>